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Sure Version 4.2 Release Notes </w:t>
        <w:tab/>
        <w:tab/>
        <w:t>20 June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sed on experience with our user base over the last year, we have introduced in Version 4.2 a number of new features that will largely eliminate integrity issues associated with attaching Entity data to Sites.  Previously, there was no system-based restriction on the number of Entity records that could be attached to a Site, nor any requirement that mandatory records be attached.  The Risk Class and Site Constraints now set up a relationship between the Risk Class and Site Type, Business and Country that controls how many Entity records are required and how may be attach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isk Class and Site Constraints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ure administrators can now determine: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f a Risk Class is associated with particular Site Type(s);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f the Risk Class is associated only with specified Businesses and Countries.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many Entity records can and must be attached for the specified Risk Class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a user perspective, this mean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can attach only permitted types of Entity records to Sit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can attach only the correct number of Entity records to Sit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en a new Site is added, the required blank Entity records are added automatically and become the responsibility of the user who is responsible for the Sit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Exampl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Risk Class “Property” can be associated only with Sites that are of Site Type : “Physical Location”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e only Property record can be associated with a Physical Location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a new Physical Location is added, a blank Property record is added automatical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f you wish to know the relationship between Risk Classes and Site Types, you can run the “Risk Class Site Types” report in Publish/Administration Reports.  For further information, see the on-line help for Risk Class and the User Manual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Period Comparison Reports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ctive Status filters have been removed from these reports and new logic has been incorporated as follow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an Entity was Active at the end of the Period, it will be report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the Entity existed but was Inactive at the end of the Period, it will not be reported in that Period, and displays as zero valu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f the Entity did not exist in an earlier Period, it displays as blank in the earlier Period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se changes make the reports easier to interpret, consistent from year to year, and account correctly for changes in Active Statu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ssues Module 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Issues module is available only to customers and users that have specifically requested access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module has been updated with these new features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lter criteria.  These include a text search on the Issue Description, and a “My Role” filter that enables you to identify those Issues where your role is Owner, Person Responsible, Information Only, etc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you add or modify a Note (including Action Notes), you can elect to automatically send an email to the Persons Involved in the Issu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ou can now create one or more Reminders for Issues and Actions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 Issue may be linked to another Issu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PDF Creator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You can now create PDF files that may give a better presentation of the web page than using the Print function in the browser.   The </w:t>
      </w:r>
      <w:r>
        <w:rPr>
          <w:rFonts w:cs="Tahoma" w:ascii="Tahoma" w:hAnsi="Tahoma"/>
          <w:b/>
          <w:bCs/>
          <w:sz w:val="20"/>
        </w:rPr>
        <w:t>?</w:t>
      </w:r>
      <w:r>
        <w:rPr>
          <w:rFonts w:cs="Tahoma" w:ascii="Tahoma" w:hAnsi="Tahoma"/>
          <w:sz w:val="20"/>
        </w:rPr>
        <w:t xml:space="preserve"> (help) symbol at the top right corner of each page has been replaced by a new symbol, </w:t>
      </w:r>
      <w:r>
        <w:rPr>
          <w:rFonts w:eastAsia="Webdings" w:cs="Webdings" w:ascii="Webdings" w:hAnsi="Webdings"/>
          <w:color w:val="FF6600"/>
          <w:sz w:val="32"/>
        </w:rPr>
        <w:t></w:t>
      </w:r>
      <w:r>
        <w:rPr>
          <w:rFonts w:cs="Tahoma" w:ascii="Tahoma" w:hAnsi="Tahoma"/>
          <w:sz w:val="20"/>
        </w:rPr>
        <w:t xml:space="preserve"> an inverted pyramid.  Click on this to obtain on-line help as before, but also to print the current page to a PDF file, or to attach the file to an email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hen running </w:t>
      </w:r>
      <w:r>
        <w:rPr>
          <w:rFonts w:cs="Tahoma" w:ascii="Tahoma" w:hAnsi="Tahoma"/>
          <w:i/>
          <w:iCs/>
          <w:sz w:val="20"/>
        </w:rPr>
        <w:t>reports</w:t>
      </w:r>
      <w:r>
        <w:rPr>
          <w:rFonts w:cs="Tahoma" w:ascii="Tahoma" w:hAnsi="Tahoma"/>
          <w:sz w:val="20"/>
        </w:rPr>
        <w:t>, there are two new links at the bottom of the report pag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View as PDF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u w:val="single"/>
        </w:rPr>
        <w:t>eMail as PDF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s with the </w:t>
      </w:r>
      <w:r>
        <w:rPr>
          <w:rFonts w:cs="Tahoma" w:ascii="Tahoma" w:hAnsi="Tahoma"/>
          <w:sz w:val="20"/>
          <w:u w:val="single"/>
        </w:rPr>
        <w:t>Save Data</w:t>
      </w:r>
      <w:r>
        <w:rPr>
          <w:rFonts w:cs="Tahoma" w:ascii="Tahoma" w:hAnsi="Tahoma"/>
          <w:sz w:val="20"/>
        </w:rPr>
        <w:t xml:space="preserve"> link that creates a spreadsheet file from the report, </w:t>
      </w:r>
      <w:r>
        <w:rPr>
          <w:rFonts w:cs="Tahoma" w:ascii="Tahoma" w:hAnsi="Tahoma"/>
          <w:sz w:val="20"/>
          <w:u w:val="single"/>
        </w:rPr>
        <w:t>View as PDF</w:t>
      </w:r>
      <w:r>
        <w:rPr>
          <w:rFonts w:cs="Tahoma" w:ascii="Tahoma" w:hAnsi="Tahoma"/>
          <w:sz w:val="20"/>
        </w:rPr>
        <w:t xml:space="preserve"> will convert the </w:t>
      </w:r>
      <w:r>
        <w:rPr>
          <w:rFonts w:cs="Tahoma" w:ascii="Tahoma" w:hAnsi="Tahoma"/>
          <w:b/>
          <w:bCs/>
          <w:i/>
          <w:iCs/>
          <w:sz w:val="20"/>
        </w:rPr>
        <w:t xml:space="preserve">entire </w:t>
      </w:r>
      <w:r>
        <w:rPr>
          <w:rFonts w:cs="Tahoma" w:ascii="Tahoma" w:hAnsi="Tahoma"/>
          <w:sz w:val="20"/>
        </w:rPr>
        <w:t xml:space="preserve">report to a PDF file, not just the data shown on the current page.  You should therefore </w:t>
      </w:r>
      <w:r>
        <w:rPr>
          <w:rFonts w:cs="Tahoma" w:ascii="Tahoma" w:hAnsi="Tahoma"/>
          <w:b/>
          <w:bCs/>
          <w:i/>
          <w:iCs/>
          <w:sz w:val="20"/>
        </w:rPr>
        <w:t xml:space="preserve">set your filter criteria carefully </w:t>
      </w:r>
      <w:r>
        <w:rPr>
          <w:rFonts w:cs="Tahoma" w:ascii="Tahoma" w:hAnsi="Tahoma"/>
          <w:sz w:val="20"/>
        </w:rPr>
        <w:t xml:space="preserve">before using this feature, otherwise the report may take a long time to process!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the features of the Acrobat viewer are available, including Save as a File, Print, Search, and Select an area for copying to another document.  You can also select the Page Orientation (Portrait or Landscape) and the Scaling factor (percent) before creating the PDF file.  As a general guid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eport that already fits on to an XGA (1024x728) screen without horizontal scrolling can be printed in Portrait with Scaling = 100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report that is about 30% wider than a screen can be either printed in Landscape, or set Scaling = 70 and print in Portrait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wider reports, use a combination of Landscape orientation and Scaling factor to fit the entire report on to the page. (Hint: look at the length of the horizontal scroll bar at the bottom of the page compared with the total width, eg if the bar is 60% of the total, set the Scale Factor to 60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is recommended that you experiment with a short report (just a few records) to determine the optimum settings before final print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cause the ReSure report writer builds one “page” (50 records) at a time, and the web browser determines automatically how to format the report, you may find that columns do not line up precisely across report “pages”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48:00Z</dcterms:created>
  <dc:creator>Ron</dc:creator>
  <dc:description/>
  <dc:language>en-US</dc:language>
  <cp:lastModifiedBy>Ron</cp:lastModifiedBy>
  <dcterms:modified xsi:type="dcterms:W3CDTF">2005-06-20T03:21:00Z</dcterms:modified>
  <cp:revision>9</cp:revision>
  <dc:subject/>
  <dc:title>Ve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7464728</vt:r8>
  </property>
  <property fmtid="{D5CDD505-2E9C-101B-9397-08002B2CF9AE}" pid="3" name="_AuthorEmail">
    <vt:lpwstr>ronblombery@optusnet.com.au</vt:lpwstr>
  </property>
  <property fmtid="{D5CDD505-2E9C-101B-9397-08002B2CF9AE}" pid="4" name="_AuthorEmailDisplayName">
    <vt:lpwstr>Ron Blombery</vt:lpwstr>
  </property>
  <property fmtid="{D5CDD505-2E9C-101B-9397-08002B2CF9AE}" pid="5" name="_EmailSubject">
    <vt:lpwstr>Update to ReSure News</vt:lpwstr>
  </property>
</Properties>
</file>